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нанесению кремнийорганического лака КО-0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ремнийорганической эмали  КО-8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.</w:t>
      </w:r>
    </w:p>
    <w:p>
      <w:pPr>
        <w:pStyle w:val="Normal"/>
        <w:tabs>
          <w:tab w:val="clear" w:pos="709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 распространяется на кремнийорганический лак КО-08, предназначенный </w:t>
      </w:r>
      <w:r>
        <w:rPr>
          <w:rFonts w:cs="Times New Roman" w:ascii="Times New Roman" w:hAnsi="Times New Roman"/>
          <w:bCs/>
          <w:sz w:val="24"/>
          <w:szCs w:val="24"/>
        </w:rPr>
        <w:t>для  изготовления различных термостойких эмалей, в том числе для приготовления эмали КО-88, а также для защитной окраски металлических, бетонных, стеклянных, керамических поверхностей для придания гидрофобных свойств, морозо- и коррозионностойкости. Интервал рабочих температур лакового покрытия: от - 60°С до +350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маль  КО-88  предназначена для защитной окраски стальных, титановых, алюминиевых поверхностей, длительно эксплуатирующихся при температурах до +500°С. Эмаль  обладает повышенной атмосферо-, влаго-, бензостойк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дготовка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Окрашиваемая поверхность предварительно должна быть очищена от механических загрязнений, водорастворимых солей, жиров, масел, ржавчины, следов старой краски, имеющей слабое сцепление с поверхностью. </w:t>
      </w:r>
    </w:p>
    <w:p>
      <w:pPr>
        <w:pStyle w:val="22"/>
        <w:spacing w:lineRule="auto" w:line="240"/>
        <w:ind w:hanging="0"/>
        <w:rPr>
          <w:szCs w:val="24"/>
        </w:rPr>
      </w:pPr>
      <w:r>
        <w:rPr>
          <w:szCs w:val="24"/>
        </w:rPr>
        <w:t>2.2  Механическая очистка поверхности производится  до степени St 3 или  SA2 - SA2,5.</w:t>
      </w:r>
    </w:p>
    <w:p>
      <w:pPr>
        <w:pStyle w:val="22"/>
        <w:spacing w:lineRule="auto" w:line="240"/>
        <w:ind w:hanging="0"/>
        <w:rPr/>
      </w:pPr>
      <w:r>
        <w:rPr>
          <w:szCs w:val="24"/>
        </w:rPr>
        <w:t>2.3 В случае невозможности проведения пескоструйной обработки металла, допускается применение преобразователя ржавчины при эксплуатации покрытия при температуре до 100°С. Если после сушки на поверхности остаются пятна исходной непреобразованной ржавчины, эти места следует обработать составом повторно с последующей промывкой водой и осушением поверхности.</w:t>
      </w:r>
    </w:p>
    <w:p>
      <w:pPr>
        <w:pStyle w:val="22"/>
        <w:spacing w:lineRule="auto" w:line="240"/>
        <w:ind w:hanging="0"/>
        <w:rPr/>
      </w:pPr>
      <w:r>
        <w:rPr>
          <w:szCs w:val="24"/>
        </w:rPr>
        <w:t>2.4 После очистки поверхность обезжиривают ароматическими растворителями (сольвентом, ксилолом).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и 24 часа – при работе внутри помещения. Поверхность перед окрашиванием должна быть сухой и чистой.</w:t>
      </w:r>
    </w:p>
    <w:p>
      <w:pPr>
        <w:pStyle w:val="2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 Подготовка материала к нанес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Лак КО-08 перед применением перемешивают и выдерживают до прекращения выделения пузырьков воздуха.  Эмаль  КО–88 готовят смешением 100 частей лака КО–08 и 21 части  алюминиевой пудры.  </w:t>
      </w:r>
      <w:r>
        <w:rPr>
          <w:rFonts w:cs="Times New Roman" w:ascii="Times New Roman" w:hAnsi="Times New Roman"/>
          <w:iCs/>
          <w:sz w:val="24"/>
          <w:szCs w:val="24"/>
        </w:rPr>
        <w:t>Эмаль используют в течение 8 часов после приготовления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2 Эмаль КО-88 перед применением тщательно перемешивается мешалкой до однородности и полного исчезновения осадка по всему объему, затем выдерживается в течение 10 минут до исчезновения пузырей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3 Рекомендуемая рабочая вязкость эмали КО-88 и лака КО-08 должна быть при пневматическом распылении – 13-17 с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4 Вязкость эмали и лака указана в сертификате качества на нее. Измерение вязкости производится вискозиметром ВЗ-246 с соплом диаметром 4 мм при температуре (20±2)</w:t>
      </w:r>
      <w:r>
        <w:rPr>
          <w:b/>
          <w:szCs w:val="24"/>
        </w:rPr>
        <w:t xml:space="preserve"> </w:t>
      </w:r>
      <w:r>
        <w:rPr>
          <w:bCs/>
          <w:szCs w:val="24"/>
        </w:rPr>
        <w:t>°</w:t>
      </w:r>
      <w:r>
        <w:rPr>
          <w:szCs w:val="24"/>
        </w:rPr>
        <w:t>С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5 При необходимости разбавления и доведения до рабочей вязкости используют  ароматические растворители (ксилол, сольвент (130/150).</w:t>
      </w:r>
    </w:p>
    <w:p>
      <w:pPr>
        <w:pStyle w:val="211"/>
        <w:spacing w:lineRule="auto" w:line="240"/>
        <w:ind w:hanging="0"/>
        <w:rPr/>
      </w:pPr>
      <w:r>
        <w:rPr>
          <w:szCs w:val="24"/>
        </w:rPr>
        <w:t>3.6 При  перерывах в работе эмаль и лак  должны храниться в плотно закрытой таре, перед началом работы эмаль и лак необходимо перемешать и выдержать не менее 10 мин.</w:t>
      </w:r>
    </w:p>
    <w:p>
      <w:pPr>
        <w:pStyle w:val="2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  Процесс окраш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Нанесение лака или эмали производится не менее чем в два слоя методами пневматического распыления, валиком, кистью. </w:t>
      </w:r>
    </w:p>
    <w:p>
      <w:pPr>
        <w:pStyle w:val="23"/>
        <w:spacing w:lineRule="auto" w:line="240"/>
        <w:ind w:hanging="0"/>
        <w:rPr/>
      </w:pPr>
      <w:r>
        <w:rPr>
          <w:szCs w:val="24"/>
        </w:rPr>
        <w:t>4.2 Окраска производится по сухой, обезжиренной поверхности при температуре окружающего воздуха и подложки от -30</w:t>
      </w:r>
      <w:r>
        <w:rPr>
          <w:bCs/>
          <w:szCs w:val="24"/>
        </w:rPr>
        <w:t>°</w:t>
      </w:r>
      <w:r>
        <w:rPr>
          <w:szCs w:val="24"/>
        </w:rPr>
        <w:t>С до +40</w:t>
      </w:r>
      <w:r>
        <w:rPr>
          <w:bCs/>
          <w:szCs w:val="24"/>
        </w:rPr>
        <w:t>°</w:t>
      </w:r>
      <w:r>
        <w:rPr>
          <w:szCs w:val="24"/>
        </w:rPr>
        <w:t>С и относительной влажности воздуха не более 80%.</w:t>
      </w:r>
    </w:p>
    <w:p>
      <w:pPr>
        <w:pStyle w:val="23"/>
        <w:spacing w:lineRule="auto" w:line="240"/>
        <w:ind w:hanging="0"/>
        <w:rPr/>
      </w:pPr>
      <w:r>
        <w:rPr>
          <w:iCs/>
          <w:szCs w:val="24"/>
        </w:rPr>
        <w:t>4.3 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</w:t>
      </w:r>
      <w:r>
        <w:rPr>
          <w:bCs/>
          <w:szCs w:val="24"/>
        </w:rPr>
        <w:t>°</w:t>
      </w:r>
      <w:r>
        <w:rPr>
          <w:iCs/>
          <w:szCs w:val="24"/>
        </w:rPr>
        <w:t>С выше точки 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 При пневматическом нанесении расстояние от сопла краскораспылителя до окрашиваемой поверхности должно составлять 200-300 мм, давление воздуха 1,5-2,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диаметр сопла 1,8-2,5 мм. 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На сварные швы, торцевые кромки, труднодоступные места перед окрашиванием  производится нанесение материала в виде «полосового  слоя» ки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 Металлические поверхности окрашиваются в 2-3 перекрестных слоя с промежуточной сушкой между слоями “до отлипа” 0,5-2,0 час в зависимости от температуры окружающего воздуха. При отрицательной температуре окружающего воздуха время выдержки увеличивается в 2-3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Первый слой покрытия лака выдерживают при температуре (20±5)</w:t>
      </w:r>
      <w:r>
        <w:rPr>
          <w:rFonts w:cs="Times New Roman" w:ascii="Times New Roman" w:hAnsi="Times New Roman"/>
          <w:bCs/>
          <w:sz w:val="24"/>
          <w:szCs w:val="24"/>
        </w:rPr>
        <w:t xml:space="preserve"> °</w:t>
      </w:r>
      <w:r>
        <w:rPr>
          <w:rFonts w:cs="Times New Roman" w:ascii="Times New Roman" w:hAnsi="Times New Roman"/>
          <w:sz w:val="24"/>
          <w:szCs w:val="24"/>
        </w:rPr>
        <w:t>С в течение 1,5 час; второй слой – 1 час при температуре (20±5)</w:t>
      </w:r>
      <w:r>
        <w:rPr>
          <w:rFonts w:cs="Times New Roman" w:ascii="Times New Roman" w:hAnsi="Times New Roman"/>
          <w:bCs/>
          <w:sz w:val="24"/>
          <w:szCs w:val="24"/>
        </w:rPr>
        <w:t xml:space="preserve"> °</w:t>
      </w:r>
      <w:r>
        <w:rPr>
          <w:rFonts w:cs="Times New Roman" w:ascii="Times New Roman" w:hAnsi="Times New Roman"/>
          <w:sz w:val="24"/>
          <w:szCs w:val="24"/>
        </w:rPr>
        <w:t xml:space="preserve">С, затем сушат при температуре (100±3) </w:t>
      </w:r>
      <w:r>
        <w:rPr>
          <w:rFonts w:cs="Times New Roman" w:ascii="Times New Roman" w:hAnsi="Times New Roman"/>
          <w:bCs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 в течение 1 часа. Покрытие эмали высыхает до степени 3 при следующем режиме сушки: каждый слой эмали выдерживают при (20±5)</w:t>
      </w:r>
      <w:r>
        <w:rPr>
          <w:rFonts w:cs="Times New Roman" w:ascii="Times New Roman" w:hAnsi="Times New Roman"/>
          <w:bCs/>
          <w:sz w:val="24"/>
          <w:szCs w:val="24"/>
        </w:rPr>
        <w:t xml:space="preserve"> °</w:t>
      </w:r>
      <w:r>
        <w:rPr>
          <w:rFonts w:cs="Times New Roman" w:ascii="Times New Roman" w:hAnsi="Times New Roman"/>
          <w:sz w:val="24"/>
          <w:szCs w:val="24"/>
        </w:rPr>
        <w:t>С в течение 30 мин и затем сушат  при температуре (150±5)</w:t>
      </w:r>
      <w:r>
        <w:rPr>
          <w:rFonts w:cs="Times New Roman" w:ascii="Times New Roman" w:hAnsi="Times New Roman"/>
          <w:bCs/>
          <w:sz w:val="24"/>
          <w:szCs w:val="24"/>
        </w:rPr>
        <w:t xml:space="preserve"> °</w:t>
      </w:r>
      <w:r>
        <w:rPr>
          <w:rFonts w:cs="Times New Roman" w:ascii="Times New Roman" w:hAnsi="Times New Roman"/>
          <w:sz w:val="24"/>
          <w:szCs w:val="24"/>
        </w:rPr>
        <w:t>С в течение 2 часов.  Полное отверждение покрытия происходит при нагреве во время эксплуатации.</w:t>
      </w:r>
    </w:p>
    <w:p>
      <w:pPr>
        <w:pStyle w:val="23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4.8 Количество слоев покрытия определяется толщиной однослойного покрытия, получаемого в зависимости от метода нанесения, общей толщины покрытия  и от условий полимер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Теоретический расход  при нанесении  лака КО-08 с толщиной  покрытия 35-40 мкм составляет 120-15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ез учета технологических пот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Теоретический расход эмали КО-88 при толщине покрытия 35-40 мкм составляет 100-15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ез учета технологических потер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 Расход эмали зависит от характера окрашиваемой поверхности, от ее конфигурации и пористости, наличия навыков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троль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Контроль качества лака КО-08 и эмали КО-88 осуществляется по показателям сертификата качества, соответствующим характеристикам технически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ребова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Охрана труда и техники безопасности осуществляется по техническим документам производителя работ с учетом свойств  эмали и ла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Токсичность и пожароопасность эмали и лака обусловлена наличием в их составе ароматических  растворителей (ксилола, сольвента).  Растворители по степени воздействия на организм человека относятся к 3 классу опасности  (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з</w:t>
      </w:r>
      <w:r>
        <w:rPr>
          <w:rFonts w:cs="Times New Roman" w:ascii="Times New Roman" w:hAnsi="Times New Roman"/>
          <w:sz w:val="24"/>
          <w:szCs w:val="24"/>
        </w:rPr>
        <w:t>– 150/5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При нанесении эмали или лака на открытом воздухе необходимо следить, чтобы рабочая зона хорошо проветривалась. Работники, занятые нанесением эмали и лака, должны пользоваться резиновыми перчатками,  газопылезащитными респира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Запрещается производить нанесение эмали или лака в закрытых помещениях, ямах, колодцах без средств индивидуальной защиты. Для защиты органов дыхания использовать изолирующий шланговый  противог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Эмали и лаки относятся к легковоспламеняющимся жидкостям в связи с наличием ароматических растворителей в их составе.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В случае загорания эмали или лака 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словия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Лак КО-08 и эмаль КО-88  хранят в плотно закрытой таре, предохраняют от действия тепла и прямых солнечных лучей при температуре от минус 40</w:t>
      </w:r>
      <w:r>
        <w:rPr>
          <w:rFonts w:cs="Times New Roman" w:ascii="Times New Roman" w:hAnsi="Times New Roman"/>
          <w:bCs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 до плюс 40</w:t>
      </w:r>
      <w:r>
        <w:rPr>
          <w:rFonts w:cs="Times New Roman" w:ascii="Times New Roman" w:hAnsi="Times New Roman"/>
          <w:bCs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DejaVu Sans" w:cs=";Times New Roman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DejaVu San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22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23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21">
    <w:name w:val="Основной текст с отступом 22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24"/>
    <w:qFormat/>
    <w:pPr>
      <w:widowControl w:val="false"/>
      <w:suppressAutoHyphens w:val="true"/>
      <w:overflowPunct w:val="fals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tabs>
        <w:tab w:val="clear" w:pos="709"/>
        <w:tab w:val="left" w:pos="3525" w:leader="none"/>
      </w:tabs>
      <w:suppressAutoHyphens w:val="true"/>
      <w:overflowPunct w:val="false"/>
      <w:bidi w:val="0"/>
      <w:spacing w:lineRule="atLeast" w:line="100"/>
      <w:ind w:firstLine="5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4:00Z</dcterms:created>
  <dc:creator/>
  <dc:description/>
  <cp:keywords/>
  <dc:language>en-US</dc:language>
  <cp:lastModifiedBy/>
  <dcterms:modified xsi:type="dcterms:W3CDTF">2010-04-26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