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нанесению кремнийорганического лака КО-8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емнийорганической эмали  КО-814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 распространяется на кремнийорганический лак КО-85, предназначенный </w:t>
      </w:r>
      <w:r>
        <w:rPr>
          <w:rFonts w:cs="Times New Roman" w:ascii="Times New Roman" w:hAnsi="Times New Roman"/>
          <w:bCs/>
          <w:sz w:val="24"/>
          <w:szCs w:val="24"/>
        </w:rPr>
        <w:t>для защитной окраски металлических, бетонных, стеклянных, керамических поверхностей для  придания гидрофобных свойств, морозо- и коррозионностойкости, в качестве модифицирующих добавок в алкидные, акриловые и другие лакокрасочные материалы для повышения атмосферостойкости. Интервал рабочих температур покрытия: от - 60°С до +250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аль КО-814 предназначена для защитной (антикоррозионной) окраски металлического оборудования, нефте-, газо-, паропроводов, печей для сжигания отходов, а также для окраски выхлопных систем автомобилей, деталей двигателей и других металлических поверхностей, подвергающихся в процессе эксплуатации воздействию температур от –60ºС до + 400ºС. Эмаль обладает повышенной атмосферо-, влаго-, соле-, масло-, бензо-стой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3 В случае невозможности проведения пескоструйной обработки металла, допускается применение преобразователя ржавчины,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4 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 Поверхность перед окрашиванием должна быть сухой и чистой.</w:t>
      </w:r>
    </w:p>
    <w:p>
      <w:pPr>
        <w:pStyle w:val="2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Лак КО-85 перед применением перемешивают и выдерживают до прекращения выделения пузырьков воздуха. Эмаль КО–814 готовят смешением 100 частей лака КО–85 и 5 частей алюминиевой пудры. Эмаль используют в течение 8 часов после приготовления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2 Эмаль КО-814 перед применением тщательно перемешивается мешалкой до однородности и полного исчезновения осадка по всему объему, затем выдерживают в течение 10 минут до исчезновения пузырей.</w:t>
      </w:r>
    </w:p>
    <w:p>
      <w:pPr>
        <w:pStyle w:val="211"/>
        <w:spacing w:lineRule="auto" w:line="240"/>
        <w:ind w:hanging="0"/>
        <w:rPr>
          <w:szCs w:val="24"/>
        </w:rPr>
      </w:pPr>
      <w:r>
        <w:rPr>
          <w:szCs w:val="24"/>
        </w:rPr>
        <w:t>3.3 Рекомендуемая рабочая вязкость  перед нанесением при пневматическом распылении должна быть: эмали – 12-18 с, лака -12-17 с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4 Вязкость эмали и лака указана в сертификатах качества на них. Измерение вязкости производится вискозиметром ВЗ-246 с соплом диаметром 4 мм при температуре (20±2)</w:t>
      </w:r>
      <w:r>
        <w:rPr>
          <w:bCs/>
          <w:szCs w:val="24"/>
        </w:rPr>
        <w:t xml:space="preserve"> °С</w:t>
      </w:r>
      <w:r>
        <w:rPr>
          <w:szCs w:val="24"/>
        </w:rPr>
        <w:t>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5 При необходимости разбавления и доведения до рабочей вязкости используют  растворители (ксилол, сольвент (130/150, растворитель Р-5)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6 При перерывах в работе эмаль должна храниться в плотно закрытой таре, перед началом работы эмаль  необходимо перемешать и выдержать не менее 10 мин.</w:t>
      </w:r>
    </w:p>
    <w:p>
      <w:pPr>
        <w:pStyle w:val="2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анесение лака или эмали производится не менее чем в два слоя методами пневматического распыления, валиком, кистью, окунанием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-30°С до +40°С и относительной влажности воздуха не более 80%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°С выше точки 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При пневматическом нанесении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 сварные швы, торцевые кромки, труднодоступные места перед окрашиванием  производится нанесение эмали в виде «полосового  слоя» ки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7 Бетонные, асбоцементные, оштукатуренные, цементнопесчаные поверхности окрашиваются в три сл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 Покрытие эмали или лака высыхает до степени 3 в зависимости от влажности и температуры воздуха в течение 2-3 часов. Время окончательной сушки покрытия  при температуре (20±2) °С – не менее 24 часов. Полное отверждение покрытия происходит при нагреве во время эксплуатации.</w:t>
      </w:r>
    </w:p>
    <w:p>
      <w:pPr>
        <w:pStyle w:val="23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4.9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Теоретический расход  при нанесении  лака КО-85 с толщиной  покрытия 20-40 мкм составляет 12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Теоретический расход  эмали КО-814  при толщине покрытия 20-40 мкм составляет 100-12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нтроль качества лака КО-85 и эмали КО-814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 и ла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и лака обусловлена наличием в их составе ароматических  растворителей (ксилола, сольвент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или лака  на открытом воздухе необходимо следить, чтобы рабочая зона хорошо проветривалась. Работники, занятые нанесением эмали и лака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или лака 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мали  и лак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или лака 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Лак КО-85 и эмаль КО-814  хранят в плотно закрытой таре, предохраняют от действия тепла и прямых солнечных лучей при температуре от минус 40°С до плюс 4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23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24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3525" w:leader="none"/>
      </w:tabs>
      <w:suppressAutoHyphens w:val="true"/>
      <w:overflowPunct w:val="false"/>
      <w:bidi w:val="0"/>
      <w:spacing w:lineRule="atLeast" w:line="100"/>
      <w:ind w:firstLine="5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2:00Z</dcterms:created>
  <dc:creator/>
  <dc:description/>
  <cp:keywords/>
  <dc:language>en-US</dc:language>
  <cp:lastModifiedBy/>
  <dcterms:modified xsi:type="dcterms:W3CDTF">2010-04-2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