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нанесению  эмали КО-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ласть при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  распространяется на кремнийорганическую эмаль КО-84, предназначенную для покрытия проводов, кабелей, эксплуатируемых при температуре от минус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до плюс 2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С, для окрашивания изделий из стали и алюминиевых сплавов подвергающихся в процессе эксплуатации воздействию температур до  +300ºС, а также для нанесения маркировочных зна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одготовка поверхности.</w:t>
      </w:r>
    </w:p>
    <w:p>
      <w:pPr>
        <w:pStyle w:val="22"/>
        <w:ind w:hanging="0"/>
        <w:rPr/>
      </w:pPr>
      <w:r>
        <w:rPr>
          <w:szCs w:val="24"/>
        </w:rPr>
        <w:t xml:space="preserve">2.1 Окрашиваемая поверхность предварительно должна быть очищена от механических загрязнений, водорастворимых солей, жиров, масел, ржавчины, следов старой краски, имеющей слабое сцепление с поверхностью. 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2.2  Механическая очистка поверхности производится  до степени St 3 или  SA2 - SA2,5.</w:t>
      </w:r>
    </w:p>
    <w:p>
      <w:pPr>
        <w:pStyle w:val="22"/>
        <w:ind w:hanging="0"/>
        <w:rPr/>
      </w:pPr>
      <w:r>
        <w:rPr>
          <w:szCs w:val="24"/>
        </w:rPr>
        <w:t>2.3 В случае невозможности проведения пескоструйной обработки металла, допускается применение преобразователя ржавчины при эксплуатации покрытия при температуре до 100°С. Если после сушки на поверхности остаются пятна исходной непреобразованной ржавчины, эти места следует обработать составом повторно с последующей промывкой водой и осушением поверхности.</w:t>
      </w:r>
    </w:p>
    <w:p>
      <w:pPr>
        <w:pStyle w:val="22"/>
        <w:ind w:hanging="0"/>
        <w:rPr/>
      </w:pPr>
      <w:r>
        <w:rPr>
          <w:szCs w:val="24"/>
        </w:rPr>
        <w:t>2.4 После очистки поверхность обезжиривают  ароматическими растворителями (сольвентом, ксилолом).  Обезжиривание поверхности производится непосредственно перед окрашиванием и не позднее, чем через 6 часов после механической обработки при работе на открытом воздухе, чем 24 часа при работе внутри помещения.  Поверхность перед окрашиванием должна быть сухой и чистой.</w:t>
      </w:r>
    </w:p>
    <w:p>
      <w:pPr>
        <w:pStyle w:val="21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 Подготовка материала к нанесению.</w:t>
      </w:r>
    </w:p>
    <w:p>
      <w:pPr>
        <w:pStyle w:val="211"/>
        <w:ind w:hanging="0"/>
        <w:rPr/>
      </w:pPr>
      <w:r>
        <w:rPr>
          <w:szCs w:val="24"/>
        </w:rPr>
        <w:t>3.1 Эмаль КО-84  перед применением тщательно перемешивается мешалкой до полного исчезновения осадка и  однородности по всему объему, затем выдерживается в течение  10 минут  до исчезновения пузырей.</w:t>
      </w:r>
    </w:p>
    <w:p>
      <w:pPr>
        <w:pStyle w:val="211"/>
        <w:ind w:hanging="0"/>
        <w:rPr>
          <w:szCs w:val="24"/>
        </w:rPr>
      </w:pPr>
      <w:r>
        <w:rPr>
          <w:szCs w:val="24"/>
        </w:rPr>
        <w:t xml:space="preserve">3.2 Рекомендуемая рабочая вязкость эмали  перед нанесением должна быть при пневматическом распылении – 12-14 с. </w:t>
      </w:r>
    </w:p>
    <w:p>
      <w:pPr>
        <w:pStyle w:val="211"/>
        <w:ind w:hanging="0"/>
        <w:rPr>
          <w:szCs w:val="24"/>
        </w:rPr>
      </w:pPr>
      <w:r>
        <w:rPr>
          <w:szCs w:val="24"/>
        </w:rPr>
        <w:t>3.3 Вязкость эмали указана в сертификате качества на нее. Измерение вязкости производится вискозиметром ВЗ-246 с соплом диаметром 4 мм при температуре (20±2)</w:t>
      </w:r>
      <w:r>
        <w:rPr>
          <w:b/>
          <w:szCs w:val="24"/>
        </w:rPr>
        <w:t xml:space="preserve"> º</w:t>
      </w:r>
      <w:r>
        <w:rPr>
          <w:szCs w:val="24"/>
        </w:rPr>
        <w:t>С.</w:t>
      </w:r>
    </w:p>
    <w:p>
      <w:pPr>
        <w:pStyle w:val="211"/>
        <w:ind w:hanging="0"/>
        <w:rPr>
          <w:szCs w:val="24"/>
        </w:rPr>
      </w:pPr>
      <w:r>
        <w:rPr>
          <w:szCs w:val="24"/>
        </w:rPr>
        <w:t xml:space="preserve">3.4 При необходимости разбавления и доведения до рабочей вязкости используют  ароматические растворители (толуол, ксилол,  растворители Р-5, Р-5А). </w:t>
      </w:r>
    </w:p>
    <w:p>
      <w:pPr>
        <w:pStyle w:val="211"/>
        <w:ind w:hanging="0"/>
        <w:rPr/>
      </w:pPr>
      <w:r>
        <w:rPr>
          <w:szCs w:val="24"/>
        </w:rPr>
        <w:t>3.5 При  перерывах в работе эмаль должна храниться в плотно закрытой таре, перед началом работы композицию  необходимо перемешать и выдержать не менее 10 мин.</w:t>
      </w:r>
    </w:p>
    <w:p>
      <w:pPr>
        <w:pStyle w:val="21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4  Процесс окрашивания.</w:t>
      </w:r>
    </w:p>
    <w:p>
      <w:pPr>
        <w:pStyle w:val="211"/>
        <w:ind w:hanging="0"/>
        <w:rPr/>
      </w:pPr>
      <w:r>
        <w:rPr>
          <w:szCs w:val="24"/>
        </w:rPr>
        <w:t xml:space="preserve">4.1 </w:t>
      </w:r>
      <w:r>
        <w:rPr>
          <w:color w:val="000000"/>
          <w:szCs w:val="24"/>
        </w:rPr>
        <w:t xml:space="preserve">Перед нанесением эмали рекомендуем провести пробное окрашивание поверхности для подбора условий по получению однородной  пленки  (давление воздуха, расстояние от сопла краскораспылителя до окрашиваемой поверхн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Нанесение эмали  производится не менее чем в два слоя методами пневматического распыления, окунанием. </w:t>
      </w:r>
    </w:p>
    <w:p>
      <w:pPr>
        <w:pStyle w:val="23"/>
        <w:ind w:hanging="0"/>
        <w:rPr/>
      </w:pPr>
      <w:r>
        <w:rPr>
          <w:szCs w:val="24"/>
        </w:rPr>
        <w:t>4.3 Окраска производится по сухой, обезжиренной поверхности при температуре окружающего воздуха и подложки от -30</w:t>
      </w:r>
      <w:r>
        <w:rPr>
          <w:b/>
          <w:szCs w:val="24"/>
        </w:rPr>
        <w:t>º</w:t>
      </w:r>
      <w:r>
        <w:rPr>
          <w:szCs w:val="24"/>
        </w:rPr>
        <w:t>С до +40</w:t>
      </w:r>
      <w:r>
        <w:rPr>
          <w:b/>
          <w:szCs w:val="24"/>
        </w:rPr>
        <w:t>º</w:t>
      </w:r>
      <w:r>
        <w:rPr>
          <w:szCs w:val="24"/>
        </w:rPr>
        <w:t>С и относительной влажности воздуха не более 80%.</w:t>
      </w:r>
    </w:p>
    <w:p>
      <w:pPr>
        <w:pStyle w:val="23"/>
        <w:ind w:hanging="0"/>
        <w:rPr/>
      </w:pPr>
      <w:r>
        <w:rPr>
          <w:szCs w:val="24"/>
        </w:rPr>
        <w:t>4.4 При окрашивании при отрицательных температурах для предотвращения образования инея и ледяной корки необходимо проследить, чтобы температура окрашиваемой поверхности была не менее чем на 3</w:t>
      </w:r>
      <w:r>
        <w:rPr>
          <w:szCs w:val="24"/>
          <w:vertAlign w:val="superscript"/>
        </w:rPr>
        <w:t>0</w:t>
      </w:r>
      <w:r>
        <w:rPr>
          <w:szCs w:val="24"/>
        </w:rPr>
        <w:t>С выше точки 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При пневматическом нанесении  расстояние от сопла краскораспылителя до окрашиваемой поверхности должно составлять 200-300 мм,  давление воздуха  1,5-2,5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диаметр сопла 1,8-2,5 мм.  Режимы нанесения уточняются в каждом конкретном случае в зависимости от условий работы и марки аппарата для нанес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 На сварные швы, торцевые кромки, труднодоступные места перед окрашиванием  производится нанесение композиции   в виде «полосового  слоя» ки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Поверхности окрашиваются в 2-3 перекрестных слоя с промежуточной сушкой между слоями “до отлипа”  не менее 2 часов в зависимости от температуры окружающего воздуха. При отрицательной температуре окружающего воздуха время выдержки увеличивается в 2-3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  Покрытие высыхает до степени 3 в зависимости от влажности и температуры воздуха в течение 2 часов, в дальнейшем идет полимеризация и отверждение покрытия. Время   окончательной сушки покрытия  при температуре (20±2)</w:t>
      </w:r>
      <w:r>
        <w:rPr>
          <w:rFonts w:cs="Times New Roman" w:ascii="Times New Roman" w:hAnsi="Times New Roman"/>
          <w:b/>
          <w:sz w:val="24"/>
          <w:szCs w:val="24"/>
        </w:rPr>
        <w:t xml:space="preserve"> º</w:t>
      </w:r>
      <w:r>
        <w:rPr>
          <w:rFonts w:cs="Times New Roman" w:ascii="Times New Roman" w:hAnsi="Times New Roman"/>
          <w:sz w:val="24"/>
          <w:szCs w:val="24"/>
        </w:rPr>
        <w:t>С  -  не менее 24 часов.</w:t>
      </w:r>
    </w:p>
    <w:p>
      <w:pPr>
        <w:pStyle w:val="23"/>
        <w:ind w:hanging="0"/>
        <w:rPr>
          <w:bCs/>
          <w:szCs w:val="24"/>
        </w:rPr>
      </w:pPr>
      <w:r>
        <w:rPr>
          <w:bCs/>
          <w:szCs w:val="24"/>
        </w:rPr>
        <w:t>4.9 Количество слоев покрытия определяется толщиной однослойного покрытия, получаемого в зависимости от метода нанесения, общей толщины покрытия  и от условий полимер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 Теоретический расход  эмали при нанесении покрытия  толщиной  12-15 мкм составляет 100-150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в зависимости от способа нанес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 Расход эмали зависит от характера окрашиваемой поверхности, от ее конфигурации и пористости, наличия навыков рабо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нтроль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качества покрытия эмали КО-84 осуществляется по показателям сертификата качества, соответствующим характеристикам технических усло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Требования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 Охрана труда и техники безопасности осуществляется по техническим документам производителя работ с учетом свойств  эм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Токсичность и пожароопасность эмали обусловлена наличием в их составе   растворителей (толуол, ксилол, растворители Р-5, Р-5А).  Растворители по степени воздействия на организм человека относятся к 3 классу опасности  (ПД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з</w:t>
      </w:r>
      <w:r>
        <w:rPr>
          <w:rFonts w:cs="Times New Roman" w:ascii="Times New Roman" w:hAnsi="Times New Roman"/>
          <w:sz w:val="24"/>
          <w:szCs w:val="24"/>
        </w:rPr>
        <w:t>– 150/50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При нанесении эмали  на открытом воздухе необходимо следить, чтобы рабочая зона хорошо проветривалась. Работники, занятые нанесением эмали, должны пользоваться резиновыми перчатками,  газопылезащитными респират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Запрещается производить нанесение эмали в закрытых помещениях, ямах, колодцах без средств индивидуальной защиты. Для защиты органов дыхания использовать изолирующий шланговый  противог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Эмали относятся к легковоспламеняющимся жидкостям в связи с наличием ароматических растворителей.  При работе с ними необходимо соблюдать требования пожарной безопасности: иметь на рабочем месте средства пожаротушения, пользоваться инструментом и приспособлениями из искробезопасного материала, не применять на рабочих местах открытый огонь, не кур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 В случае загорания эмали необходимо пользоваться следующими средствами пожаротушения: песком, кошмой, асбестовым одеялом, пенным или углекислотным огнетушителем, пенными установками, тонко распыленной вод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Условия 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Эмаль КО-84  хранят в плотно закрытой таре, предохраняют от действия тепла и прямых солнечных лучей при температуре от минус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до плюс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4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51">
    <w:name w:val="Основной текст 25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40:00Z</dcterms:created>
  <dc:creator>Светлана</dc:creator>
  <dc:description/>
  <cp:keywords/>
  <dc:language>en-US</dc:language>
  <cp:lastModifiedBy>Светлана</cp:lastModifiedBy>
  <cp:lastPrinted>2010-04-07T08:08:00Z</cp:lastPrinted>
  <dcterms:modified xsi:type="dcterms:W3CDTF">2013-06-24T14:12:00Z</dcterms:modified>
  <cp:revision>5</cp:revision>
  <dc:subject/>
  <dc:title/>
</cp:coreProperties>
</file>